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31.03.2023 г.                                                                                                №1/2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3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3 год в сумме 14490,8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16049,6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1558,8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/2 от 31.03. 2023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3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9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9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90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90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9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9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9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9,6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/2 от 31.03. 2023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90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58,8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5201"/>
      </w:tblGrid>
      <w:tr>
        <w:trPr>
          <w:trHeight w:val="345" w:hRule="atLeast"/>
        </w:trPr>
        <w:tc>
          <w:tcPr>
            <w:tcW w:w="16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/2 от 31.03. 2023 г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1/2 от 31.03. 2023 г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</w:t>
            </w:r>
            <w:r>
              <w:rPr/>
              <w:t xml:space="preserve">        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4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6,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6,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6,6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6,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6,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23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1,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3,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1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1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8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72,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77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68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168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4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1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6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6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 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0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1/2 от 31.03. 2023 г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2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,4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,4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4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5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0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2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7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4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1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,2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2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2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2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9,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3-09-18T08:42:00Z</cp:lastPrinted>
  <dcterms:modified xsi:type="dcterms:W3CDTF">2023-09-18T05:42:00Z</dcterms:modified>
  <cp:revision>32</cp:revision>
  <dc:subject/>
  <dc:title>ТАТАРСТАН РЕСПУБЛИКАСЫ                                              МУНИЦИПАЛЬНОЕ ОБРАЗОВАНИЕ</dc:title>
</cp:coreProperties>
</file>